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r>
        <w:rPr>
          <w:rStyle w:val="StrongEmphasis"/>
          <w:rFonts w:eastAsia="DejaVu Sans;Times New Roman" w:cs="Times New Roman" w:ascii="Times New Roman" w:hAnsi="Times New Roman"/>
          <w:b w:val="false"/>
          <w:color w:val="000000"/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b w:val="false"/>
          <w:szCs w:val="28"/>
        </w:rPr>
        <w:t>1. Внести в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szCs w:val="28"/>
        </w:rPr>
        <w:t>Порядок предоставления и расходования субсидий на организацию питания отдельных категорий учащихся в общеобразовательных организациях Пермского муниципального района, утвержденный постановлением администрации Пермского муниципального района от 02.02.2015 № 248 (в редакции от 04.04.2019 № 174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7.2. раздела 2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остановления образовательного процесса или организации образовательной деятельности с использованием дистанционных образовательных технологий, в связи с введением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, региональными нормативными правовыми актами в целях соблюдения санитарно-эпидемиологического благополучия населения  бесплатное питание заменяется набором продуктов питани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бзац первый пункта 2.7.3.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3. Бесплатное питание может заменяться денежной выплатой в дни учебного процесса согласно режиму работы общеобразовательной организации, в том числе в случае приостановления образовательного процесса или организации образовательной деятельности с использованием дистанционных образовательных технологий, в связи с введением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, региональными нормативными правовыми актами в целях соблюдения санитарно-эпидемиологического благополучия населения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30.03.2020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А.П. Кузне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ge">
                  <wp:posOffset>1016317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00.25pt;mso-position-vertical-relative:page;margin-left: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2:00Z</dcterms:created>
  <dc:creator>EMarkin</dc:creator>
  <dc:description/>
  <dc:language>en-US</dc:language>
  <cp:lastModifiedBy>adm15-01</cp:lastModifiedBy>
  <dcterms:modified xsi:type="dcterms:W3CDTF">2020-04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и расходования субсидий на организацию питания отдельных категорий учащихся в общеобразовательных организациях Пермского муниципального района, утвержденный постановлением администрации Пермского муниципальног</vt:lpwstr>
  </property>
  <property fmtid="{D5CDD505-2E9C-101B-9397-08002B2CF9AE}" pid="3" name="r_object_id">
    <vt:lpwstr>09000001a6cabe79</vt:lpwstr>
  </property>
  <property fmtid="{D5CDD505-2E9C-101B-9397-08002B2CF9AE}" pid="4" name="r_version_label">
    <vt:lpwstr>1.9</vt:lpwstr>
  </property>
  <property fmtid="{D5CDD505-2E9C-101B-9397-08002B2CF9AE}" pid="5" name="reg_date">
    <vt:lpwstr>09.04.2020</vt:lpwstr>
  </property>
  <property fmtid="{D5CDD505-2E9C-101B-9397-08002B2CF9AE}" pid="6" name="reg_number">
    <vt:lpwstr>216</vt:lpwstr>
  </property>
  <property fmtid="{D5CDD505-2E9C-101B-9397-08002B2CF9AE}" pid="7" name="sign_flag">
    <vt:lpwstr>Подписан ЭЦП</vt:lpwstr>
  </property>
</Properties>
</file>